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SP.Połaniec.271.01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 PRZEDMIOTU  ZAMÓWIENIA – FORMULARZ  CENOW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ÓŻNE PRODUKTY SPOŻYWC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800000-6,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0"/>
        <w:gridCol w:w="992"/>
        <w:gridCol w:w="2835"/>
        <w:gridCol w:w="1418"/>
        <w:gridCol w:w="1417"/>
        <w:gridCol w:w="170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derki  makaron gruby 5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karon nitki  250 g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cio jaje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spaghetti 5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 5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rka 2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ozn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jodowa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grysikowy 5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30% (2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 0,5k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kujawski 1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słonecznikowy 1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i  2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biały długoziarnist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15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anek 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6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czarny mielony (20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słoik (180g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geta (200g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2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ano 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curry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słodka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kurcza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mię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i rosołowe 12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i wołowe 12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 (100 szt) ekspre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boloński spaghetti (520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 5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buraczany (300ml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4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onserw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 w puszce (820g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5:00Z</dcterms:created>
  <dc:creator>Waldek</dc:creator>
  <dc:description/>
  <cp:keywords/>
  <dc:language>en-US</dc:language>
  <cp:lastModifiedBy>iwona</cp:lastModifiedBy>
  <dcterms:modified xsi:type="dcterms:W3CDTF">2013-07-25T08:35:00Z</dcterms:modified>
  <cp:revision>12</cp:revision>
  <dc:subject/>
  <dc:title/>
</cp:coreProperties>
</file>